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so de Diseño de Permacul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erra Martínez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8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1074"/>
        <w:gridCol w:w="1006"/>
        <w:gridCol w:w="1532"/>
        <w:gridCol w:w="951"/>
        <w:gridCol w:w="992"/>
        <w:gridCol w:w="1044"/>
        <w:gridCol w:w="919"/>
        <w:gridCol w:w="1108"/>
        <w:gridCol w:w="1050"/>
      </w:tblGrid>
      <w:tr>
        <w:trPr>
          <w:trHeight w:val="690" w:hRule="atLeast"/>
        </w:trPr>
        <w:tc>
          <w:tcPr>
            <w:tcW w:w="3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ía</w:t>
            </w:r>
          </w:p>
        </w:tc>
        <w:tc>
          <w:tcPr>
            <w:tcW w:w="1074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ópico General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Apertura 8-830</w:t>
            </w:r>
          </w:p>
        </w:tc>
        <w:tc>
          <w:tcPr>
            <w:tcW w:w="153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A 8:30-10</w:t>
            </w:r>
          </w:p>
        </w:tc>
        <w:tc>
          <w:tcPr>
            <w:tcW w:w="9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B 10:30-12</w:t>
            </w:r>
          </w:p>
        </w:tc>
        <w:tc>
          <w:tcPr>
            <w:tcW w:w="99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C 12-13:30</w:t>
            </w:r>
          </w:p>
        </w:tc>
        <w:tc>
          <w:tcPr>
            <w:tcW w:w="104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D 15-17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E 17:30-19</w:t>
            </w:r>
          </w:p>
        </w:tc>
        <w:tc>
          <w:tcPr>
            <w:tcW w:w="1108" w:type="dxa"/>
            <w:tcBorders/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F 20-20:45</w:t>
            </w:r>
          </w:p>
        </w:tc>
        <w:tc>
          <w:tcPr>
            <w:tcW w:w="105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Cierre 20:45-21:15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Introducción</w:t>
            </w:r>
          </w:p>
        </w:tc>
        <w:tc>
          <w:tcPr>
            <w:tcW w:w="100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pertura del Curso</w:t>
            </w:r>
          </w:p>
        </w:tc>
        <w:tc>
          <w:tcPr>
            <w:tcW w:w="153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ctividades de Integración</w:t>
            </w:r>
          </w:p>
        </w:tc>
        <w:tc>
          <w:tcPr>
            <w:tcW w:w="95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ctividades de Integración II</w:t>
            </w:r>
          </w:p>
        </w:tc>
        <w:tc>
          <w:tcPr>
            <w:tcW w:w="99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Historia de la Humanidad</w:t>
            </w:r>
          </w:p>
        </w:tc>
        <w:tc>
          <w:tcPr>
            <w:tcW w:w="104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nalisis de la Realidad Actual</w:t>
            </w:r>
          </w:p>
        </w:tc>
        <w:tc>
          <w:tcPr>
            <w:tcW w:w="91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Permacultura Como Solución</w:t>
            </w:r>
          </w:p>
        </w:tc>
        <w:tc>
          <w:tcPr>
            <w:tcW w:w="110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ases y Eticas de la Permacultura</w:t>
            </w:r>
          </w:p>
        </w:tc>
        <w:tc>
          <w:tcPr>
            <w:tcW w:w="10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lusiones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Bienvenid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esentación de los participant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aseo de los Sentid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Luz-Sonido y Form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ambio Climátic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ermacultura qué es?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Naturaleza: Sistemas Naturales del Mundo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ertura del Circulo y encendido del Fueg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cendido del Fueg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Manos Arriba-Manos Abajo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asajes en parejas/Siento y escuch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iempos Cósmico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scenso Energétic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Historia de la Permacultur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ocimiento Ancestral-Tradicional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Relajación 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gradecimiento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Té-Chocolate-Café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Latido de la Tierra/Siento y escuch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urgimiento de la Vida en la Tierr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Función Exponencial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buelos Indigena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ocimiento Nuevo-Tecnolog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flexiones Grupales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esentación General del Curs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A Moler Café/Siento y Escucho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iodanza 1/ Siento y escuch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iempos de los Humanos en la Tierr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erdida de la Diversidad Biológica y Cultural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n-US" w:eastAsia="es-ES"/>
              </w:rPr>
              <w:t>Bill Mollison y David Holmgrem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ucho-Reflexiones Grupales de las Bas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reando Conocimiento a partir de la Conversación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talles Generales del Lugar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Risoterapia/Siento y Escucho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iodanza 2/ Siento y Escuch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Video "7.000.000.000"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sconexión de Nosotros Mism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ovimiento Mundial de Permacultur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Cuidado de la Tierra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haremos mañana?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Masajes Grupales/Siento y Escucho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iodanza 3/ Siento y Escuch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 Permacultura Aquí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uidado de la Gent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Usemos la Libret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 de Relajación Colectiva/Siento y Escucho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amica de mirarnos a los ojos/Siento y Escuch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critura de Reflexiones grupal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Las Poderosas Herramientas de la Permacultura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tribución Equitativa de los Excedent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rre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Visión y Misión del Grupo para el Curs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ncia de Diseño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ablecer Limites al Consumo y a la Población</w:t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pcional "Video Samsara"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 Permacultura Holístic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ucho-Reflexiones Grupales de las Etica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ía</w:t>
            </w:r>
          </w:p>
        </w:tc>
        <w:tc>
          <w:tcPr>
            <w:tcW w:w="1074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ópico General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Apertura 8-830</w:t>
            </w:r>
          </w:p>
        </w:tc>
        <w:tc>
          <w:tcPr>
            <w:tcW w:w="153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A 8:30-10</w:t>
            </w:r>
          </w:p>
        </w:tc>
        <w:tc>
          <w:tcPr>
            <w:tcW w:w="9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B 10:30-12</w:t>
            </w:r>
          </w:p>
        </w:tc>
        <w:tc>
          <w:tcPr>
            <w:tcW w:w="99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C 12-13:30</w:t>
            </w:r>
          </w:p>
        </w:tc>
        <w:tc>
          <w:tcPr>
            <w:tcW w:w="104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D 15-17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E 17:30-19</w:t>
            </w:r>
          </w:p>
        </w:tc>
        <w:tc>
          <w:tcPr>
            <w:tcW w:w="1108" w:type="dxa"/>
            <w:tcBorders/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F 20-20:45</w:t>
            </w:r>
          </w:p>
        </w:tc>
        <w:tc>
          <w:tcPr>
            <w:tcW w:w="105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Cierre 20:45-21:15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eptos en Diseño</w:t>
            </w:r>
          </w:p>
        </w:tc>
        <w:tc>
          <w:tcPr>
            <w:tcW w:w="100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pertura del Día</w:t>
            </w:r>
          </w:p>
        </w:tc>
        <w:tc>
          <w:tcPr>
            <w:tcW w:w="153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Principios Ecológicos</w:t>
            </w:r>
          </w:p>
        </w:tc>
        <w:tc>
          <w:tcPr>
            <w:tcW w:w="95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Principios de Actitud-Bill Mollison</w:t>
            </w:r>
          </w:p>
        </w:tc>
        <w:tc>
          <w:tcPr>
            <w:tcW w:w="99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eptos y temas I</w:t>
            </w:r>
          </w:p>
        </w:tc>
        <w:tc>
          <w:tcPr>
            <w:tcW w:w="104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Principios de David Holmgrem</w:t>
            </w:r>
          </w:p>
        </w:tc>
        <w:tc>
          <w:tcPr>
            <w:tcW w:w="91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Visión Holística de la Permacultura</w:t>
            </w:r>
          </w:p>
        </w:tc>
        <w:tc>
          <w:tcPr>
            <w:tcW w:w="110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eptos y Temas II</w:t>
            </w:r>
          </w:p>
        </w:tc>
        <w:tc>
          <w:tcPr>
            <w:tcW w:w="10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lusiones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Apertu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troducción a los principio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troduc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ermodinámic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avid Holmgre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Holismo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mplejidad y Conexion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ertura del Circulo y encendido del Fueg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cendiendo el Fueg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xplicació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xplica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eyes de la termodinamic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ases Filosofica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tegralidad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clo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bservatorio Astronomic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Gimnasia Cerebral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jemplos básico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jemplos básic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troducció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tro a los Principi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Visión Holística de la Permacultur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Funciones Permitidas y Forzada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La Nave Tierr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flexiones Generales del Curs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alida de identificación de principio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alida de identificación de principi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licación de Leyes y Principios de Diseñ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ctuación de los principios por los grup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versida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reando Conocimiento a partir de la Conversación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haremos hoy?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oduccione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troalimentació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abilida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rre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ini Sesión de Juegos Cooperativo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clo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clusion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iempo y Produccion</w:t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pcional "Video Rios y Mareas"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iramide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ía</w:t>
            </w:r>
          </w:p>
        </w:tc>
        <w:tc>
          <w:tcPr>
            <w:tcW w:w="1074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ópico General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Apertura 8-830</w:t>
            </w:r>
          </w:p>
        </w:tc>
        <w:tc>
          <w:tcPr>
            <w:tcW w:w="153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A 8:30-10</w:t>
            </w:r>
          </w:p>
        </w:tc>
        <w:tc>
          <w:tcPr>
            <w:tcW w:w="9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B 10:30-12</w:t>
            </w:r>
          </w:p>
        </w:tc>
        <w:tc>
          <w:tcPr>
            <w:tcW w:w="99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C 12-13:30</w:t>
            </w:r>
          </w:p>
        </w:tc>
        <w:tc>
          <w:tcPr>
            <w:tcW w:w="104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D 15-17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E 17:30-19</w:t>
            </w:r>
          </w:p>
        </w:tc>
        <w:tc>
          <w:tcPr>
            <w:tcW w:w="1108" w:type="dxa"/>
            <w:tcBorders/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F 20-20:45</w:t>
            </w:r>
          </w:p>
        </w:tc>
        <w:tc>
          <w:tcPr>
            <w:tcW w:w="105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Cierre 20:45-21:15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étodos de Diseño</w:t>
            </w:r>
          </w:p>
        </w:tc>
        <w:tc>
          <w:tcPr>
            <w:tcW w:w="100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pertura del día</w:t>
            </w:r>
          </w:p>
        </w:tc>
        <w:tc>
          <w:tcPr>
            <w:tcW w:w="153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El Proceso del Diseño</w:t>
            </w:r>
          </w:p>
        </w:tc>
        <w:tc>
          <w:tcPr>
            <w:tcW w:w="95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étodos y Técnicas de Diseño</w:t>
            </w:r>
          </w:p>
        </w:tc>
        <w:tc>
          <w:tcPr>
            <w:tcW w:w="99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encia de Diseño</w:t>
            </w:r>
          </w:p>
        </w:tc>
        <w:tc>
          <w:tcPr>
            <w:tcW w:w="104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nalisis del Sitio</w:t>
            </w:r>
          </w:p>
        </w:tc>
        <w:tc>
          <w:tcPr>
            <w:tcW w:w="91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 xml:space="preserve">Diseño Integrado </w:t>
            </w:r>
          </w:p>
        </w:tc>
        <w:tc>
          <w:tcPr>
            <w:tcW w:w="110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Exposición de Diseños</w:t>
            </w:r>
          </w:p>
        </w:tc>
        <w:tc>
          <w:tcPr>
            <w:tcW w:w="10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lusiones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Aperu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troducción al Proceso de Diseño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finición de Metodos y de Técnic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es una cienci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tro al Analisis de Siti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Visión Integral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etodologias  de Exposición de Diseño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ertura del Circulo y encendido del Fueg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cendido del Fueg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sultoria-Entrevista y Vivencia con el Client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troducción a los metodos de diseñ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finición de Diseñ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bservació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Generación de Ciclos de Energí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esentacion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 Calendario de Vid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iramiento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reación de Visió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irth Giving de Métodos (ejercicio complejo en poco tiempo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ncia de Diseñ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ape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ada Diseño es único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ocumentacio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eñando nuestro propio Calendari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Relfexiones Generales del Curso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reación de prototipo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troducción a las técnicas de Diseñ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Visión Integral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usqueda de datos del lugar y extern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Gestión de elementos del diseño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ortfolio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haremos hoy?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eño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irth Giving de Técnicas (ejercicio complejo en poco tiempo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rabajo por tópicos expecifico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Ubicación relativ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copilación de dato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rre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 Samurai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jecució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clusion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emporalida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rabajo por Zonas y Sector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pcional "Mini Set de Videos de Critobal Vila"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visió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rabajo grupal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ultiples usos de Métodos y Diseño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Formación en Permacultura del Client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Generación de entrevista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tuición-Conexión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ía</w:t>
            </w:r>
          </w:p>
        </w:tc>
        <w:tc>
          <w:tcPr>
            <w:tcW w:w="1074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ópico General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Apertura 8-830</w:t>
            </w:r>
          </w:p>
        </w:tc>
        <w:tc>
          <w:tcPr>
            <w:tcW w:w="153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A 8:30-10</w:t>
            </w:r>
          </w:p>
        </w:tc>
        <w:tc>
          <w:tcPr>
            <w:tcW w:w="9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B 10:30-12</w:t>
            </w:r>
          </w:p>
        </w:tc>
        <w:tc>
          <w:tcPr>
            <w:tcW w:w="99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C 12-13:30</w:t>
            </w:r>
          </w:p>
        </w:tc>
        <w:tc>
          <w:tcPr>
            <w:tcW w:w="104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D 15-17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E 17:30-19</w:t>
            </w:r>
          </w:p>
        </w:tc>
        <w:tc>
          <w:tcPr>
            <w:tcW w:w="1108" w:type="dxa"/>
            <w:tcBorders/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F 20-20:45</w:t>
            </w:r>
          </w:p>
        </w:tc>
        <w:tc>
          <w:tcPr>
            <w:tcW w:w="105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Cierre 20:45-21:15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Patrones</w:t>
            </w:r>
          </w:p>
        </w:tc>
        <w:tc>
          <w:tcPr>
            <w:tcW w:w="100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pertura del Día</w:t>
            </w:r>
          </w:p>
        </w:tc>
        <w:tc>
          <w:tcPr>
            <w:tcW w:w="153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Patrones Naturales</w:t>
            </w:r>
          </w:p>
        </w:tc>
        <w:tc>
          <w:tcPr>
            <w:tcW w:w="95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rabajo con los Patrones</w:t>
            </w:r>
          </w:p>
        </w:tc>
        <w:tc>
          <w:tcPr>
            <w:tcW w:w="99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Los Patrones en el Diseño</w:t>
            </w:r>
          </w:p>
        </w:tc>
        <w:tc>
          <w:tcPr>
            <w:tcW w:w="104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Efecto de Borde</w:t>
            </w:r>
          </w:p>
        </w:tc>
        <w:tc>
          <w:tcPr>
            <w:tcW w:w="91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Los Patrones en los Sistemas Productivos</w:t>
            </w:r>
          </w:p>
        </w:tc>
        <w:tc>
          <w:tcPr>
            <w:tcW w:w="110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Uso Tradicional de los Patrones</w:t>
            </w:r>
          </w:p>
        </w:tc>
        <w:tc>
          <w:tcPr>
            <w:tcW w:w="10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lusiones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Aperu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troducció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troducción a la Aplicación de patron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mportancia del uso de los patrone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es el Borde?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dentificación de patrones locales y su temporalidad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ulturas ancetral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ertura del Circulo y Encendido del Fueg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cendido del Fueg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odelos Generales de Patrones de Acuedo a Eventos Natural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-Conexión 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Guia para la Aplicación de Patrone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rmonia y Geometria de Bord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terminación del patron y el sistema productivo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ipos de usos a los patron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bservación Profunda del Sistema natural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andalas Grupale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emporalidad en la Materi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dentificación de Patrones Natur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-Conexión II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diciones de bord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uesta en march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jemplos de culturas ancetrales y usos de patrones en el mundo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eñando una Conexión mas Poderosa con la Naturalez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flexiones Generales del Curs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ncronización y forma de los evento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dentificación de Patrones en la Socieda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bservación en el tiempo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vestigación sobre cultura ancetral mas cercana y analisis de ello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Haremos Hoy?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aisajes y Flujos con los patron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licación de Patrones Adicion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valuación del uso de los patrones en sistemas productivo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rre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struyamos Nuestro Mandal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piral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bservación de Patrones en el camp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pcional "Sesion de Videos Cortos del Abuelo Cirilo Perez Oxlaj"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 Fenomeno Toroidal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amificacion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ía</w:t>
            </w:r>
          </w:p>
        </w:tc>
        <w:tc>
          <w:tcPr>
            <w:tcW w:w="1074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ópico General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Apertura 8-830</w:t>
            </w:r>
          </w:p>
        </w:tc>
        <w:tc>
          <w:tcPr>
            <w:tcW w:w="153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A 8:30-10</w:t>
            </w:r>
          </w:p>
        </w:tc>
        <w:tc>
          <w:tcPr>
            <w:tcW w:w="9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B 10:30-12</w:t>
            </w:r>
          </w:p>
        </w:tc>
        <w:tc>
          <w:tcPr>
            <w:tcW w:w="99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C 12-13:30</w:t>
            </w:r>
          </w:p>
        </w:tc>
        <w:tc>
          <w:tcPr>
            <w:tcW w:w="104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D 15-17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E 17:30-19</w:t>
            </w:r>
          </w:p>
        </w:tc>
        <w:tc>
          <w:tcPr>
            <w:tcW w:w="1108" w:type="dxa"/>
            <w:tcBorders/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F 20-20:45</w:t>
            </w:r>
          </w:p>
        </w:tc>
        <w:tc>
          <w:tcPr>
            <w:tcW w:w="105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Cierre 20:45-21:15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Suelos y Agricultura</w:t>
            </w:r>
          </w:p>
        </w:tc>
        <w:tc>
          <w:tcPr>
            <w:tcW w:w="100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 xml:space="preserve">Apertura del día </w:t>
            </w:r>
          </w:p>
        </w:tc>
        <w:tc>
          <w:tcPr>
            <w:tcW w:w="153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mponentes del Suelo</w:t>
            </w:r>
          </w:p>
        </w:tc>
        <w:tc>
          <w:tcPr>
            <w:tcW w:w="95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Propiedades y Problemas Generales de los Suelos</w:t>
            </w:r>
          </w:p>
        </w:tc>
        <w:tc>
          <w:tcPr>
            <w:tcW w:w="99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Restauración y Mantención del Suelo</w:t>
            </w:r>
          </w:p>
        </w:tc>
        <w:tc>
          <w:tcPr>
            <w:tcW w:w="104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Historia de la Agricultura</w:t>
            </w:r>
          </w:p>
        </w:tc>
        <w:tc>
          <w:tcPr>
            <w:tcW w:w="91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Sistemas Sostenibles de Agricultura</w:t>
            </w:r>
          </w:p>
        </w:tc>
        <w:tc>
          <w:tcPr>
            <w:tcW w:w="110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La Agricultura Regerativa</w:t>
            </w:r>
          </w:p>
        </w:tc>
        <w:tc>
          <w:tcPr>
            <w:tcW w:w="10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lusiones Generales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Apertu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troducción a la Geologi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 suelo como sistema Ecológic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ecnica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10000 años de arad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gricultura Orgánic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iofertilizantes y Cromatograf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ertura del Circulo y Encendido del Fueg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cendido del Fueg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aterial Parental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clo del Agu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écnicas vs Diseño Integrad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 Revolución Verd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gricultura Natural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iochar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tendiendo a la Tierra como un Organismo Viv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tactando con la Tier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articulas Mineral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clo de los Elementos en el Suel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ensamiento Multinivel de Tiemp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 arte de combatir la Tierr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gricultura Ecosistémic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Key Lin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 "Sintiendo a la Tierra"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fleciones Generales del Curso?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ementos Important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ultinivel de Apilamient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mpactos del cambio climático en este tipo de Producció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stemas Productivos Ecosistémico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anejo Holístico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haremos hoy?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ementos Traz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eño Integrad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mpactos del descenso energético en este tipo de prod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stemas Nativo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icoremediació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rre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Juegos Cooperativo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Formació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clos Energético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rientación hacia lo Perenne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Granjas Polifaceticas</w:t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pcional Pelicula "Tierra"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dentificación de los Suelo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ultiniveles de Pensamiento y de Apilamiento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ía</w:t>
            </w:r>
          </w:p>
        </w:tc>
        <w:tc>
          <w:tcPr>
            <w:tcW w:w="1074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ópico General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Apertura 8-830</w:t>
            </w:r>
          </w:p>
        </w:tc>
        <w:tc>
          <w:tcPr>
            <w:tcW w:w="153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A 8:30-10</w:t>
            </w:r>
          </w:p>
        </w:tc>
        <w:tc>
          <w:tcPr>
            <w:tcW w:w="9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B 10:30-12</w:t>
            </w:r>
          </w:p>
        </w:tc>
        <w:tc>
          <w:tcPr>
            <w:tcW w:w="99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C 12-13:30</w:t>
            </w:r>
          </w:p>
        </w:tc>
        <w:tc>
          <w:tcPr>
            <w:tcW w:w="104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D 15-17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E 17:30-19</w:t>
            </w:r>
          </w:p>
        </w:tc>
        <w:tc>
          <w:tcPr>
            <w:tcW w:w="1108" w:type="dxa"/>
            <w:tcBorders/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F 20-20:45</w:t>
            </w:r>
          </w:p>
        </w:tc>
        <w:tc>
          <w:tcPr>
            <w:tcW w:w="105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Cierre 20:45-21:15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gua</w:t>
            </w:r>
          </w:p>
        </w:tc>
        <w:tc>
          <w:tcPr>
            <w:tcW w:w="100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pertura del Día</w:t>
            </w:r>
          </w:p>
        </w:tc>
        <w:tc>
          <w:tcPr>
            <w:tcW w:w="153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mponentes y detalles generales del Agua</w:t>
            </w:r>
          </w:p>
        </w:tc>
        <w:tc>
          <w:tcPr>
            <w:tcW w:w="95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 xml:space="preserve">Captación </w:t>
            </w:r>
          </w:p>
        </w:tc>
        <w:tc>
          <w:tcPr>
            <w:tcW w:w="99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lmacenamiento</w:t>
            </w:r>
          </w:p>
        </w:tc>
        <w:tc>
          <w:tcPr>
            <w:tcW w:w="104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istribución</w:t>
            </w:r>
          </w:p>
        </w:tc>
        <w:tc>
          <w:tcPr>
            <w:tcW w:w="91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Purificación</w:t>
            </w:r>
          </w:p>
        </w:tc>
        <w:tc>
          <w:tcPr>
            <w:tcW w:w="110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 xml:space="preserve">Transporte </w:t>
            </w:r>
          </w:p>
        </w:tc>
        <w:tc>
          <w:tcPr>
            <w:tcW w:w="10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lusiones Generales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Apertu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Componentes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s Plantas como captan?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anques y sus Diferetes tipo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eño basico de distribución de agua en el Hoga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ableciendo que tenemos que purificar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rategias de inicio de actividades en un terreno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ertura del Circulo y Encendido del Fueg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cendido del Fueg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ados del Agu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elementos del sistema Captan agua?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anques Diverso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tribución por Graveda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rategias para purificar bacteria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mo hacemos sin agua y con distancias grandes hasta ell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s intenciones en el agu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Juegos Sensoriale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clo del Agu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tectar evidencias de captación del agua en el terren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esas, como hacerlas y sus tipo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stemas de Y (griega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rategias para purificar metales pesado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icicletas extendida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fleciones Generales del Curso?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lación del hombre con el Agua en la histori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strucción de Sistema de Acuacultura 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wale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stemas de Rieg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Filtros de barro y su construcción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Nuevos tipos de embases para su transport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rre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haremos hoy?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tribución del Agua en la Tierr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Diseño Key Line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sternas enterrada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Zanjas de Infiltració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Filtros de aren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Vasijas adaptadas a bicicletas y carros de tiro</w:t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pcional Pelicula "Los Guardianes del Agua"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ensibilizandonos con el Agu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os deberes del Agu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ipos de techos y canalet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lmacenamiento de Agua en las planta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Zanjas de Desviació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Filtros de Aguas gris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ticas de la Permacultura con el agu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rategias para diferentes clim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rategias para diferentes clima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rtes en Carreteras y Call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Humedal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jemplos de Culturas Ancestr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jemplos de Culturas Ancestrale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stemas de Bombe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rategias de Culturas Ancestral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ía</w:t>
            </w:r>
          </w:p>
        </w:tc>
        <w:tc>
          <w:tcPr>
            <w:tcW w:w="1074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ópico General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Apertura 8-830</w:t>
            </w:r>
          </w:p>
        </w:tc>
        <w:tc>
          <w:tcPr>
            <w:tcW w:w="153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A 8:30-10</w:t>
            </w:r>
          </w:p>
        </w:tc>
        <w:tc>
          <w:tcPr>
            <w:tcW w:w="9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B 10:30-12</w:t>
            </w:r>
          </w:p>
        </w:tc>
        <w:tc>
          <w:tcPr>
            <w:tcW w:w="99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C 12-13:30</w:t>
            </w:r>
          </w:p>
        </w:tc>
        <w:tc>
          <w:tcPr>
            <w:tcW w:w="104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D 15-17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E 17:30-19</w:t>
            </w:r>
          </w:p>
        </w:tc>
        <w:tc>
          <w:tcPr>
            <w:tcW w:w="1108" w:type="dxa"/>
            <w:tcBorders/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F 20-20:45</w:t>
            </w:r>
          </w:p>
        </w:tc>
        <w:tc>
          <w:tcPr>
            <w:tcW w:w="105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Cierre 20:45-21:15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lima</w:t>
            </w:r>
          </w:p>
        </w:tc>
        <w:tc>
          <w:tcPr>
            <w:tcW w:w="100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pertura del Día</w:t>
            </w:r>
          </w:p>
        </w:tc>
        <w:tc>
          <w:tcPr>
            <w:tcW w:w="153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lima y sus Clasificaciones</w:t>
            </w:r>
          </w:p>
        </w:tc>
        <w:tc>
          <w:tcPr>
            <w:tcW w:w="95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Elementos del Clima</w:t>
            </w:r>
          </w:p>
        </w:tc>
        <w:tc>
          <w:tcPr>
            <w:tcW w:w="99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Factores que modifican el Clima.</w:t>
            </w:r>
          </w:p>
        </w:tc>
        <w:tc>
          <w:tcPr>
            <w:tcW w:w="104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Zonas Climáticas Amplias</w:t>
            </w:r>
          </w:p>
        </w:tc>
        <w:tc>
          <w:tcPr>
            <w:tcW w:w="91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icroclimas</w:t>
            </w:r>
          </w:p>
        </w:tc>
        <w:tc>
          <w:tcPr>
            <w:tcW w:w="110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iseñando con un Clima Cambiante</w:t>
            </w:r>
          </w:p>
        </w:tc>
        <w:tc>
          <w:tcPr>
            <w:tcW w:w="10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lusiones Generales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Apertu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es el Clima?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emperatura Atmosfer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ltitu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ropical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diciones y caracteristica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gu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ertura del Circulo y Encendido del Fueg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cendido del Fueg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 Clima y su evolución a escala Global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esion Atmosfer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tancia al mar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emplad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ferencia entre Micro y Macro Clim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ergí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s grupales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Juegos Colaborativo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arametros Climátio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Vient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rrientes Oceanica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rid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 Hombre y el Microclim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stemas Productivo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fleciones Generales del Curso?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lasificación Climatica de Kope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Humeda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titu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ola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Generando Microclima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ructura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rre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haremos Hoy?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lasificación climática en funcion de la temperatur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ecipita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asas de Agu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os Biomas y las Zonas Climática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laciones</w:t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pcional Pelicula "Esperanzas a un Clima Cambiante"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Observación del Ciel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lasificación Cclimática en función de la altitud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rientación del Relieve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lasificación climática en función de la precipitació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rección de los Vientos Planetarios y Estacionale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lasificación Genétic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aisaje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adiació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ía</w:t>
            </w:r>
          </w:p>
        </w:tc>
        <w:tc>
          <w:tcPr>
            <w:tcW w:w="1074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ópico General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Apertura 8-830</w:t>
            </w:r>
          </w:p>
        </w:tc>
        <w:tc>
          <w:tcPr>
            <w:tcW w:w="153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A 8:30-10</w:t>
            </w:r>
          </w:p>
        </w:tc>
        <w:tc>
          <w:tcPr>
            <w:tcW w:w="9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B 10:30-12</w:t>
            </w:r>
          </w:p>
        </w:tc>
        <w:tc>
          <w:tcPr>
            <w:tcW w:w="99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C 12-13:30</w:t>
            </w:r>
          </w:p>
        </w:tc>
        <w:tc>
          <w:tcPr>
            <w:tcW w:w="104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D 15-17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E 17:30-19</w:t>
            </w:r>
          </w:p>
        </w:tc>
        <w:tc>
          <w:tcPr>
            <w:tcW w:w="1108" w:type="dxa"/>
            <w:tcBorders/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F 20-20:45</w:t>
            </w:r>
          </w:p>
        </w:tc>
        <w:tc>
          <w:tcPr>
            <w:tcW w:w="105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Cierre 20:45-21:15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Factores y Funciones de Bosques y arboles</w:t>
            </w:r>
          </w:p>
        </w:tc>
        <w:tc>
          <w:tcPr>
            <w:tcW w:w="100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es-ES"/>
              </w:rPr>
              <w:t>Apertura del Dìa</w:t>
            </w:r>
          </w:p>
        </w:tc>
        <w:tc>
          <w:tcPr>
            <w:tcW w:w="153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os Arboles y Sus Transacciones de Energia</w:t>
            </w:r>
          </w:p>
        </w:tc>
        <w:tc>
          <w:tcPr>
            <w:tcW w:w="95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Funcionalidad de los arboles</w:t>
            </w:r>
          </w:p>
        </w:tc>
        <w:tc>
          <w:tcPr>
            <w:tcW w:w="99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Bosques </w:t>
            </w:r>
          </w:p>
        </w:tc>
        <w:tc>
          <w:tcPr>
            <w:tcW w:w="104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ratos de un bosque</w:t>
            </w:r>
          </w:p>
        </w:tc>
        <w:tc>
          <w:tcPr>
            <w:tcW w:w="91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mo hacer un Bosque</w:t>
            </w:r>
          </w:p>
        </w:tc>
        <w:tc>
          <w:tcPr>
            <w:tcW w:w="110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ipos de Bosques</w:t>
            </w:r>
          </w:p>
        </w:tc>
        <w:tc>
          <w:tcPr>
            <w:tcW w:w="10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clusiones Generales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Apertu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es un árbol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os arboles y la  regeneración de suel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os bosques en el mund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rendiendo sobre los diferentes estratos de un bosqu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osques con leguminosa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osques de Combustibl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ertura del Circulo y Encendido del Fueg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cendido del Fueg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artes del arbol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os arboles y el  secuestro de carbon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ferentes tipos de bosque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tiendo a las plantas de cada estrat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osques con animal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osques Maderabl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s de Sensibilización en la Naturalez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Viendo Con Ojos Nuevo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recimiento de un árbol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os arboles y el cambio climátic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eñando los estratos de un bosqu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osques con especies que generan mucha materia orgánic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osques Comestibl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flexiones Generales del Curs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 biomasa de los arbol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os arboles y la purificación del air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osques creados a partir del conocimiento ancestral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osques Medicinal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rre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haremos hoy?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 efecto de los vientos, temperaturas y otros factor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as y mas funciones de los arbo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osques de plantas nativas</w:t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pcional Pelicula "Chulum-Manejo Agroforestal Ancestral"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uca de Sensibilización Natural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lación de los arboles con las lluvia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osques para refugio y alimento de animal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ía</w:t>
            </w:r>
          </w:p>
        </w:tc>
        <w:tc>
          <w:tcPr>
            <w:tcW w:w="1074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ópico General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Apertura 8-830</w:t>
            </w:r>
          </w:p>
        </w:tc>
        <w:tc>
          <w:tcPr>
            <w:tcW w:w="153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A 8:30-10</w:t>
            </w:r>
          </w:p>
        </w:tc>
        <w:tc>
          <w:tcPr>
            <w:tcW w:w="9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B 10:30-12</w:t>
            </w:r>
          </w:p>
        </w:tc>
        <w:tc>
          <w:tcPr>
            <w:tcW w:w="99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C 12-13:30</w:t>
            </w:r>
          </w:p>
        </w:tc>
        <w:tc>
          <w:tcPr>
            <w:tcW w:w="104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D 15-17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E 17:30-19</w:t>
            </w:r>
          </w:p>
        </w:tc>
        <w:tc>
          <w:tcPr>
            <w:tcW w:w="1108" w:type="dxa"/>
            <w:tcBorders/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F 20-20:45</w:t>
            </w:r>
          </w:p>
        </w:tc>
        <w:tc>
          <w:tcPr>
            <w:tcW w:w="105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Cierre 20:45-21:15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Guardianes y Bancos de Semillas</w:t>
            </w:r>
          </w:p>
        </w:tc>
        <w:tc>
          <w:tcPr>
            <w:tcW w:w="100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pertura del Día</w:t>
            </w:r>
          </w:p>
        </w:tc>
        <w:tc>
          <w:tcPr>
            <w:tcW w:w="153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Guardianes y Bancos de Semillas</w:t>
            </w:r>
          </w:p>
        </w:tc>
        <w:tc>
          <w:tcPr>
            <w:tcW w:w="95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99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vimientos de Tierra</w:t>
            </w:r>
          </w:p>
        </w:tc>
        <w:tc>
          <w:tcPr>
            <w:tcW w:w="104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91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cuacultura</w:t>
            </w:r>
          </w:p>
        </w:tc>
        <w:tc>
          <w:tcPr>
            <w:tcW w:w="110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10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lusiones Generales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vimientos de Tierra(Cirugias Regenerativas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Apertu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alendario de Nativas, Búsqueda y Recolección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nalisis del Siti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tro y Planeamiento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nalisis del Sitio I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stemas Productivos Acuáticos en el Mundo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Entrevista al Cliente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ertura del Circulo y Encendido del Fueg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cuacultur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cendido del Fueg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omesticación de Nativas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ecnicas de Diseño para el Analisis del Siti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ipo de Suelos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esentación del Analisis con un Café del Mund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anques y su Construcción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El Viaje del Cliente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eremonia de Semillas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Carta del Futur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oducción de Criollas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étodos de Diseño para el Analisis del Siti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aquinaria y sus Aplicaciones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Siento y Escucho sobre la Metodologia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sarrollo Productivo Ecosistémico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sign Thinking (Breve Explicación de sus beneficios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flexiones Generales del Curs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elección de Semillas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rabajo Grupal por Grupos-Holon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Niveles y Nivelación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s Chinampas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 Sueño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rre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Haremos hoy?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ructura  y Funcionamiento de los Bancos de Semillas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gua-Alimentos y Sistemas productivos-Energ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endientes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stemas Productivos en Ríos (Qixaya)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eguntas Concretas-Respuestas Concretas</w:t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pcional "Set de videos sobre Guardianes y Bancos de Semillas"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Baile Chin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lmacenaje de Semillas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ructuras-Relacion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ugias re-generativas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stemas de Moxos (Limnocultura)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asas y Guardianes de Semillas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os-Operatorio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stemas Costeros y Maricultura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Cobertura y Plantación 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stema Hidraulico Zenú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stema de Acuacultura Shipiba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ía</w:t>
            </w:r>
          </w:p>
        </w:tc>
        <w:tc>
          <w:tcPr>
            <w:tcW w:w="1074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ópico General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Apertura 8-830</w:t>
            </w:r>
          </w:p>
        </w:tc>
        <w:tc>
          <w:tcPr>
            <w:tcW w:w="153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A 8:30-10</w:t>
            </w:r>
          </w:p>
        </w:tc>
        <w:tc>
          <w:tcPr>
            <w:tcW w:w="9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B 10:30-12</w:t>
            </w:r>
          </w:p>
        </w:tc>
        <w:tc>
          <w:tcPr>
            <w:tcW w:w="99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C 12-13:30</w:t>
            </w:r>
          </w:p>
        </w:tc>
        <w:tc>
          <w:tcPr>
            <w:tcW w:w="104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D 15-17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E 17:30-19</w:t>
            </w:r>
          </w:p>
        </w:tc>
        <w:tc>
          <w:tcPr>
            <w:tcW w:w="1108" w:type="dxa"/>
            <w:tcBorders/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F 20-20:45</w:t>
            </w:r>
          </w:p>
        </w:tc>
        <w:tc>
          <w:tcPr>
            <w:tcW w:w="105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Cierre 20:45-21:15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1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Estrategias para Climas Trópicales</w:t>
            </w:r>
          </w:p>
        </w:tc>
        <w:tc>
          <w:tcPr>
            <w:tcW w:w="100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pertura del Día</w:t>
            </w:r>
          </w:p>
        </w:tc>
        <w:tc>
          <w:tcPr>
            <w:tcW w:w="153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Estrategias para Climas Tropicales</w:t>
            </w:r>
          </w:p>
        </w:tc>
        <w:tc>
          <w:tcPr>
            <w:tcW w:w="95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99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Estrategias para Climas Templados y Frios</w:t>
            </w:r>
          </w:p>
        </w:tc>
        <w:tc>
          <w:tcPr>
            <w:tcW w:w="104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Estrategias para Climas Aridos</w:t>
            </w:r>
          </w:p>
        </w:tc>
        <w:tc>
          <w:tcPr>
            <w:tcW w:w="91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110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10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lusiones Generales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Estrategias para Climas Templados y Frio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Apertu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paso del Clima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Métodos de Diseño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paso del Clim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paso del Clima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ableciendo el Plan de Trabajo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finicion de Elementos no Compatibl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ertura del Circulo y Encendido del Fueg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Estrategias para Climas Arido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cendido del Fueg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Los Suelos 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ección del Método o metod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os Suelo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os Suelos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finicion de Reuniones por Holones e Inter-Holones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Elementos Gruesos y Finos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s Grupales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Comunicación Evolutiva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El Agua 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ección de la técnica o técnic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 Agu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 Agua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finición de Delegados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Ubicación y Conexión de Elemento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flexiones Generales del Curs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La Vegetación 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 Vegetació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La Vegetación 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luvia de Ideas para el Cumplimiento del Sueño del Cliente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rre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Haremos hoy?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 Vivienda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 Viviend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 Vivienda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pcional Pelicula "Glaciarium"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La Bol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 Vida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 Vida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ía</w:t>
            </w:r>
          </w:p>
        </w:tc>
        <w:tc>
          <w:tcPr>
            <w:tcW w:w="1074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ópico General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Apertura 8-830</w:t>
            </w:r>
          </w:p>
        </w:tc>
        <w:tc>
          <w:tcPr>
            <w:tcW w:w="153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A 8:30-10</w:t>
            </w:r>
          </w:p>
        </w:tc>
        <w:tc>
          <w:tcPr>
            <w:tcW w:w="9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B 10:30-12</w:t>
            </w:r>
          </w:p>
        </w:tc>
        <w:tc>
          <w:tcPr>
            <w:tcW w:w="99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C 12-13:30</w:t>
            </w:r>
          </w:p>
        </w:tc>
        <w:tc>
          <w:tcPr>
            <w:tcW w:w="104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D 15-17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E 17:30-19</w:t>
            </w:r>
          </w:p>
        </w:tc>
        <w:tc>
          <w:tcPr>
            <w:tcW w:w="1108" w:type="dxa"/>
            <w:tcBorders/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F 20-20:45</w:t>
            </w:r>
          </w:p>
        </w:tc>
        <w:tc>
          <w:tcPr>
            <w:tcW w:w="105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Cierre 20:45-21:15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ecnologias Apropiadas</w:t>
            </w:r>
          </w:p>
        </w:tc>
        <w:tc>
          <w:tcPr>
            <w:tcW w:w="100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pertura del Día</w:t>
            </w:r>
          </w:p>
        </w:tc>
        <w:tc>
          <w:tcPr>
            <w:tcW w:w="153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ecnologias Apropiadas</w:t>
            </w:r>
          </w:p>
        </w:tc>
        <w:tc>
          <w:tcPr>
            <w:tcW w:w="95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ecnologías Apropiadas en la Práctica</w:t>
            </w:r>
          </w:p>
        </w:tc>
        <w:tc>
          <w:tcPr>
            <w:tcW w:w="99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104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91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rquitectura Organica y Construcción Natural</w:t>
            </w:r>
          </w:p>
        </w:tc>
        <w:tc>
          <w:tcPr>
            <w:tcW w:w="110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rquitectura organica y Construcción Natural</w:t>
            </w:r>
          </w:p>
        </w:tc>
        <w:tc>
          <w:tcPr>
            <w:tcW w:w="10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lusiones Generales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rquitectura Organica y Construcción Natura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Apertu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é son las tecnologías Apropiadas?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strucción de Mini Estufa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ablecimiento de Mapa Base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visión del Proceso de Diseñ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Geometria Sagrada y Geobiologi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ipos de Estructura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ertura del Circulo y Encendido del Fueg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cendido del Fueg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ara los Sistemas de producció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strucción de Aparato A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ones por Holones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Nuevas Investigacion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eño Integrado en la Construcción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strucción en Tierra Crud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s de Fortalecimiento Grupal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ructuras Reciprocas Humana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ara el Agu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granajes de Bicimaquinas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Nuevas Investigaciones por Holones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ón Inter-Holon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Fractales, Patrones Naturales y Base del Diseño Orgánico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aboración de Mezcla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flexiones Generales del Curs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ara los Sistemas de Energí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nstrucción Natural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ezclas, Revoques y Terminacion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rre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é haremos hoy?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ara las Persona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eño y Maqueta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ipos de Techos</w:t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pcional Pelicula "El Barro, Las Manos y La Casa"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bservando la Arquitectura Facial de mi compañer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ioclimatic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ructuras Reciproca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miento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ía</w:t>
            </w:r>
          </w:p>
        </w:tc>
        <w:tc>
          <w:tcPr>
            <w:tcW w:w="1074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ópico General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Apertura 8-830</w:t>
            </w:r>
          </w:p>
        </w:tc>
        <w:tc>
          <w:tcPr>
            <w:tcW w:w="153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A 8:30-10</w:t>
            </w:r>
          </w:p>
        </w:tc>
        <w:tc>
          <w:tcPr>
            <w:tcW w:w="9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B 10:30-12</w:t>
            </w:r>
          </w:p>
        </w:tc>
        <w:tc>
          <w:tcPr>
            <w:tcW w:w="99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C 12-13:30</w:t>
            </w:r>
          </w:p>
        </w:tc>
        <w:tc>
          <w:tcPr>
            <w:tcW w:w="104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D 15-17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E 17:30-19</w:t>
            </w:r>
          </w:p>
        </w:tc>
        <w:tc>
          <w:tcPr>
            <w:tcW w:w="1108" w:type="dxa"/>
            <w:tcBorders/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F 20-20:45</w:t>
            </w:r>
          </w:p>
        </w:tc>
        <w:tc>
          <w:tcPr>
            <w:tcW w:w="105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Cierre 20:45-21:15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Estrategias Sociales</w:t>
            </w:r>
          </w:p>
        </w:tc>
        <w:tc>
          <w:tcPr>
            <w:tcW w:w="100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pertura del Día</w:t>
            </w:r>
          </w:p>
        </w:tc>
        <w:tc>
          <w:tcPr>
            <w:tcW w:w="153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Nuevos Paradigmas Sociales</w:t>
            </w:r>
          </w:p>
        </w:tc>
        <w:tc>
          <w:tcPr>
            <w:tcW w:w="95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La Permacultura Social</w:t>
            </w:r>
          </w:p>
        </w:tc>
        <w:tc>
          <w:tcPr>
            <w:tcW w:w="99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Economias Solidarias</w:t>
            </w:r>
          </w:p>
        </w:tc>
        <w:tc>
          <w:tcPr>
            <w:tcW w:w="104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91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110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Permacultura Social</w:t>
            </w:r>
          </w:p>
        </w:tc>
        <w:tc>
          <w:tcPr>
            <w:tcW w:w="10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lusiones Generales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Apertu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Vision del Mundo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Bioregi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 Dinero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sarrollo de Mapas por Holon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l Grueso a los Detall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Gobernanz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ertura del Circulo y Encendido del Fueg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cendido del Fueg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Vision Actual del Mundo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odelo Bioegion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 Dinero en la Historia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on por Holones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xposición de Avances por Grupo, para una visión mas clar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Generación de Inteligencia Colecgiv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esion de Comunicación Evolutiv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Invocando a los seres de los 3 tiempo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ablecimiento de Visión Propia y Comunitari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municación Evoluti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odelo Económico Actual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vestigaciones y Diseños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ocesos Grupal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flexiones Generales del Curs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Nuevo Paradigma del Pensamiento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omas de Decision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conomías Solidarias y Alternativas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s Restaurativo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rre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haremos hoy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reación de Inteligencias colectiva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Gestión Económica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pcional Pelicula "La Dinámica del Shock"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ñamica: La Gran Red Social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sarrollo de Redes Multinivels y Multidimension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conomías Creativas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ructuras Invisible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ía</w:t>
            </w:r>
          </w:p>
        </w:tc>
        <w:tc>
          <w:tcPr>
            <w:tcW w:w="1074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ópico General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Apertura 8-830</w:t>
            </w:r>
          </w:p>
        </w:tc>
        <w:tc>
          <w:tcPr>
            <w:tcW w:w="153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A 8:30-10</w:t>
            </w:r>
          </w:p>
        </w:tc>
        <w:tc>
          <w:tcPr>
            <w:tcW w:w="9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B 10:30-12</w:t>
            </w:r>
          </w:p>
        </w:tc>
        <w:tc>
          <w:tcPr>
            <w:tcW w:w="99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C 12-13:30</w:t>
            </w:r>
          </w:p>
        </w:tc>
        <w:tc>
          <w:tcPr>
            <w:tcW w:w="104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D 15-17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E 17:30-19</w:t>
            </w:r>
          </w:p>
        </w:tc>
        <w:tc>
          <w:tcPr>
            <w:tcW w:w="1108" w:type="dxa"/>
            <w:tcBorders/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F 20-20:45</w:t>
            </w:r>
          </w:p>
        </w:tc>
        <w:tc>
          <w:tcPr>
            <w:tcW w:w="105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Cierre 20:45-21:15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Gestión de Riesgos y Prevención de Catástrofes</w:t>
            </w:r>
          </w:p>
        </w:tc>
        <w:tc>
          <w:tcPr>
            <w:tcW w:w="100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pertura del Día</w:t>
            </w:r>
          </w:p>
        </w:tc>
        <w:tc>
          <w:tcPr>
            <w:tcW w:w="153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Gestion de Riesgos y Prevención de Catástrofes</w:t>
            </w:r>
          </w:p>
        </w:tc>
        <w:tc>
          <w:tcPr>
            <w:tcW w:w="95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99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104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91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110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10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lusiones Generales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Apertu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nalisis de Vulnerabilidad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ón con el Cliente (Avanzada)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ableciendo el Time Line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lan Operativo Anual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lan Operativo a 5 años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lan Operativo a 10 Año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ertura del Circulo y Encendido del Fueg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cendido del Fueg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laboración y trasmisión de Diseño para Catástrofes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 de Fish Ball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ón por Holones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oceso de Diseño e Investigación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oceso de Diseño e Investigación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oceso de Diseño e Investigació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esion sobre Detalles del Diseñ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Superando Obstaculo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lan Local de Contingencia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ón Inter Holones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Investigación y Diseño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ón  de Holones Altamente Efectivas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ón de Holones Altamente Efectivas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ón de Holones Altamente Efectiva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flexiones Generales del Curs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aletas de Emergencia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Investigación y Diseño 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ón Inter-Holones Altamente Efectivas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ón de Inter-Holones Altamente Efectivas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ón de Inter-Holones Altamente Efectiva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erre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e haremos Hoy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rategias Durante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Opcional: Trabajo en el Diseñ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asajes en Pareja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stema de Gestión de Ayuda Temprana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rabajo Terapeutico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Viaje y Relocalización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siliencia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Día</w:t>
            </w:r>
          </w:p>
        </w:tc>
        <w:tc>
          <w:tcPr>
            <w:tcW w:w="1074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ópico General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Apertura 8-830</w:t>
            </w:r>
          </w:p>
        </w:tc>
        <w:tc>
          <w:tcPr>
            <w:tcW w:w="153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A 8:30-10</w:t>
            </w:r>
          </w:p>
        </w:tc>
        <w:tc>
          <w:tcPr>
            <w:tcW w:w="9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B 10:30-12</w:t>
            </w:r>
          </w:p>
        </w:tc>
        <w:tc>
          <w:tcPr>
            <w:tcW w:w="99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C 12-13:30</w:t>
            </w:r>
          </w:p>
        </w:tc>
        <w:tc>
          <w:tcPr>
            <w:tcW w:w="104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D 15-17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E 17:30-19</w:t>
            </w:r>
          </w:p>
        </w:tc>
        <w:tc>
          <w:tcPr>
            <w:tcW w:w="1108" w:type="dxa"/>
            <w:tcBorders/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Modulo F 20-20:45</w:t>
            </w:r>
          </w:p>
        </w:tc>
        <w:tc>
          <w:tcPr>
            <w:tcW w:w="105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irculo de Cierre 20:45 y mas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1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Permacultura como base de la Educación Holística</w:t>
            </w:r>
          </w:p>
        </w:tc>
        <w:tc>
          <w:tcPr>
            <w:tcW w:w="100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Apertura del Día</w:t>
            </w:r>
          </w:p>
        </w:tc>
        <w:tc>
          <w:tcPr>
            <w:tcW w:w="153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Permacultura como base de la Educación Holistica</w:t>
            </w:r>
          </w:p>
        </w:tc>
        <w:tc>
          <w:tcPr>
            <w:tcW w:w="951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992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104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Bloque de Diseño</w:t>
            </w:r>
          </w:p>
        </w:tc>
        <w:tc>
          <w:tcPr>
            <w:tcW w:w="91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Presentación del Diseño</w:t>
            </w:r>
          </w:p>
        </w:tc>
        <w:tc>
          <w:tcPr>
            <w:tcW w:w="110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Extendiendo el Proceso de Educación en Permacultura</w:t>
            </w:r>
          </w:p>
        </w:tc>
        <w:tc>
          <w:tcPr>
            <w:tcW w:w="10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Conclusiones Generales del Dí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Seguimiento del Proceso Educativ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Apertu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odelo Educativo Actual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lan Maestro (Para Centros de Enseñanza)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eño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Preparación de la Exposición 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esentacion del Diseño General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eguimiento Educativo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pertura del Circulo y Encendico del Fueg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cendido del Fueg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eño de Espacios Educativos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stablecimiento de Plan Maestro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ón Holones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eparación del Espacio para Presentar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esentación del Time Line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ermaprendic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Siento y Escucho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: Baile de las silla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La educación Viva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ón Efectiva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unión Inter-Holones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Motivacional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Presentación del Plan Maestro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ploma de Permacultur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troalimentación al equipo de Instrucción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Reflexiones Generales del Curso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gestión de Proyectos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seño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cademia de Permacultur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Entrega de Certificados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Qué haremos hoy?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omunidad Educativa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inámica "El Tunel"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Juegos Cooperativo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Desarrollo del Ser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Fiesta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Autonomia</w:t>
            </w:r>
          </w:p>
        </w:tc>
        <w:tc>
          <w:tcPr>
            <w:tcW w:w="95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04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19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  <w:t>Tiempos de clase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532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otal Horas por día</w:t>
            </w:r>
          </w:p>
        </w:tc>
        <w:tc>
          <w:tcPr>
            <w:tcW w:w="951" w:type="dxa"/>
            <w:tcBorders/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Total  horas en14 dí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Circulo de Apertur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0.5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odulo 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 xml:space="preserve">1, 5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oduloB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1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odulo C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1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0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Modulo D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  <w:t>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FF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CC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00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CC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hd w:fill="CC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33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2:00Z</dcterms:created>
  <dc:creator>Tierra</dc:creator>
  <dc:description/>
  <dc:language>en-US</dc:language>
  <cp:lastModifiedBy>Tierra</cp:lastModifiedBy>
  <dcterms:modified xsi:type="dcterms:W3CDTF">2015-01-19T15:18:00Z</dcterms:modified>
  <cp:revision>2</cp:revision>
  <dc:subject/>
  <dc:title/>
</cp:coreProperties>
</file>