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PDC DAILY COURSE SCHEDULE </w:t>
      </w:r>
      <w:r>
        <w:rPr>
          <w:rFonts w:cs="Arial" w:ascii="Arial" w:hAnsi="Arial"/>
          <w:sz w:val="32"/>
          <w:szCs w:val="32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: owen hablut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Y 1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/ Housekeeping / Course Intro/ Teacher Intros / Student Intros / What do you want to get from the course? / What do you want to DO with what you get from course? / Course Overview / Curriculum (Designer’s Manual PD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B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nd Why Permaculture? / History of Permaculture / Prime Directive of Permaculture/ Why-Ecological Crisis / Paradigm Sh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C: </w:t>
      </w:r>
    </w:p>
    <w:p>
      <w:pPr>
        <w:pStyle w:val="Normal"/>
        <w:rPr/>
      </w:pPr>
      <w:r>
        <w:rPr>
          <w:rFonts w:cs="Arial" w:ascii="Arial" w:hAnsi="Arial"/>
        </w:rPr>
        <w:t>Ethics of Permaculture / Intro to Permaculture Principles / Permaculture in Landscape and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door Hands-on Building Compost Pile / also Collect Soil Sample for Jar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f Day 1/ Concepts and Themes in Design… Gaia Theory…Policy of Responsibility...Living Systems and Compexity…/ Laws and Principles of Design…source/sink…entropy, etc… / Resourc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ields / Cycles / Pyramids, Food Webs, Growth… / Complexity &amp; Connections / Order or Chaos / Permitted and Forced Functions / Diversity / Stability / Time and Y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hods of Design / Analysis / Observation / Deduction from Nature / Options &amp; Decisions / Data Overlay / Random Assembly / Flow Diagrams / Zone &amp; Sector Analysis / Zoning / Info &amp; Ethics / Incremental Design / Integration of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ilds / Succession &amp; System Evolution / Establishing and Maintaining Systems / Practical Design Procedu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/>
      </w:pPr>
      <w:r>
        <w:rPr>
          <w:rFonts w:cs="Arial" w:ascii="Arial" w:hAnsi="Arial"/>
        </w:rPr>
        <w:t>Review Day 2 / Intro Major Design Exercise Component &amp; Standards Required / Select Design Exercise Groups / Pattern Understanding / General Model / Matric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B:  Properties of Media / Boundary Conditions / Harmonics &amp; Geometry of Boundaries / Borders &amp; Components / Timing &amp; Shaping Events / Spirals / Flow over Landscape &amp; Objects / Open Flow &amp; Flow Patterns / Toroidal Phenom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C:  Dimensions, Potentials, Generators / Accretion &amp; Expulsion / Branching &amp; Conduits / Importance of Scale / Orders &amp; Dimensions / Classification of Events / Time and Relativity / Pattern as Design &amp; Life as Pat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 Applications / Tribal Patterning / Meaning / Societal Patterns / Arts / Herb Spirals &amp; Flow Forms…</w:t>
      </w:r>
    </w:p>
    <w:p>
      <w:pPr>
        <w:pStyle w:val="Normal"/>
        <w:rPr/>
      </w:pPr>
      <w:r>
        <w:rPr>
          <w:rFonts w:cs="Arial" w:ascii="Arial" w:hAnsi="Arial"/>
        </w:rPr>
        <w:t>Outdoor Hands-On--Turn the Compo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4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/>
      </w:pPr>
      <w:r>
        <w:rPr>
          <w:rFonts w:cs="Arial" w:ascii="Arial" w:hAnsi="Arial"/>
        </w:rPr>
        <w:t xml:space="preserve">Review Day 3 /  Design Exercise Group Sele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 to Climatic Factors / Climatic Z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B:  Patterning in Global Weather Systems / Engines of the Atmosphere / Precipi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C:  Radiation / W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D:  Landscape Effects / Latitude Effects / Climate in Design / Outdoor Hands-On--Turn the Compost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u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5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ew Day 4 / Trees and Their Energy Transactions / Tree Bioma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 Effects / Temperature Effects / Trees and Precipitation/ Tree Interactions / Re-Affore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blishment, Maintenance &amp; Utilisation of Trees in the Landsc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D:</w:t>
      </w:r>
    </w:p>
    <w:p>
      <w:pPr>
        <w:pStyle w:val="Normal"/>
        <w:rPr/>
      </w:pPr>
      <w:r>
        <w:rPr>
          <w:rFonts w:cs="Arial" w:ascii="Arial" w:hAnsi="Arial"/>
        </w:rPr>
        <w:t>Site Walk – teacher guided observational tour of local forested or farm-forestry area /  Outdoor Hands-On—Turn Compost (3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u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6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Day 5 /  Global Water Cycle / Regional Intervention in Water Cy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B:  Earthworks for Water Conservation and Sto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C:  Water in Sewage Systems / Purification of Water / Natural Swim Pools / Water in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Exercise Groups generate questions from first week’s learning / Groups ask and answer each other’s queries / Outdoor Hands-On--Turn the Compost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u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7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Day 6 / Soils / Soil and Health / Tribal and Traditinal Soil Classification / Structure of So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B:  Soil and Water Elements / Primary Plant Nutrients / Elemental Distribution in Soil Profile / pH and Soils / Soil Composition / Soil Pores &amp; Crumb Stru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C:  Gaseous Content and Processes in Soil / Soil Biota / Difficult Soils / Plant Analysis, Mineral Deficiencies &amp; Remed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ssion D:  Biological Indicators to Soil and Site Conditions / Seed Pelleting / Soil Erosion / Soil Rehabilitation / Soils in House Foundations / Geology, Landform and Lifeforms / Respiration of the Earth/ Jar Test Results and Analysis / Outdoor Hands-On—Turn Compost (5th tu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8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Day 7 / Earthworking and Earth Resources / Planning Earthworks / Planting Earth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B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pe Measures / Levels and Levelling /  Outdoor Hands-On—Using various survey instruments, set out swale, etc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C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s of Earthworks / Earth Constructs / Moving the Earth / Earth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wing DVD; </w:t>
      </w:r>
      <w:r>
        <w:rPr>
          <w:rFonts w:cs="Arial" w:ascii="Arial" w:hAnsi="Arial"/>
          <w:i/>
        </w:rPr>
        <w:t>Harvesting Rainwater the Permaculture Way with Geoff Lawton</w:t>
      </w:r>
      <w:r>
        <w:rPr>
          <w:rFonts w:cs="Arial" w:ascii="Arial" w:hAnsi="Arial"/>
        </w:rPr>
        <w:t xml:space="preserve"> / Outdoor Hands-On--Turn the Compost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u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9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Day 8 / Climatic Types in the Humid Tropics / Tropical Soils / Earth-Shaping in the Trop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se Design for the Tropics / Tropical Home Gardens / Integrated Land Management / Elements of a Village Comple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olving Polycultures / Coconut or Palm-Dominant Polyculture / Pioneering / Viewing; </w:t>
      </w:r>
      <w:r>
        <w:rPr>
          <w:rFonts w:cs="Arial" w:ascii="Arial" w:hAnsi="Arial"/>
          <w:i/>
        </w:rPr>
        <w:t>Global Gardener--Trop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l Tractor Systems / Grasslands and Range Management / Humid Tropical Coast Stabilisation &amp; Shelterbelt / Low Island &amp; Coral Cay Strategies / Designer’s Checklist / Outdoor Hands-On--Turn the Compost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u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10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Day 9 / Dryland Strategies / Precipitation / Temperature / Soils / Landforms in Des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vesting Water in Arid Lands / Viewing; </w:t>
      </w:r>
      <w:r>
        <w:rPr>
          <w:rFonts w:cs="Arial" w:ascii="Arial" w:hAnsi="Arial"/>
          <w:i/>
        </w:rPr>
        <w:t xml:space="preserve">Greening the Desert with Geoff Lawton </w:t>
      </w:r>
      <w:r>
        <w:rPr>
          <w:rFonts w:cs="Arial" w:ascii="Arial" w:hAnsi="Arial"/>
        </w:rPr>
        <w:t xml:space="preserve">/  Power Point; </w:t>
      </w:r>
      <w:r>
        <w:rPr>
          <w:rFonts w:cs="Arial" w:ascii="Arial" w:hAnsi="Arial"/>
          <w:i/>
        </w:rPr>
        <w:t>Whirlwind Project Desert Restor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C: Desert House / Desert Gardens / Irrigation Systems / Desert Settlement Strategies / Dryland Plant The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ssion D:  Animal Systems for Arid Lands / Desertification &amp; Salinisation / Cold and Montane Deserts / Designer’s Checklist / Outdoor Hands-On—Turn Compost (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urn)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Exercise Group Work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1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ew Day 10 / Ecozones of Humid to Cold Climates / Humid Cool Climate Characteristics / Soils / Landform &amp; Water Conserv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B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lement and House Design / Home Gardens / Berries / Greenhouses / Orchards / Farm Fore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C:</w:t>
      </w:r>
    </w:p>
    <w:p>
      <w:pPr>
        <w:pStyle w:val="Normal"/>
        <w:rPr/>
      </w:pPr>
      <w:r>
        <w:rPr>
          <w:rFonts w:cs="Arial" w:ascii="Arial" w:hAnsi="Arial"/>
        </w:rPr>
        <w:t>Free-Range Forage Systems / The Lawn / Grasslands / Rangelands/ Outdoor Hands-On—Turn Compost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u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D:  </w:t>
      </w:r>
    </w:p>
    <w:p>
      <w:pPr>
        <w:pStyle w:val="Normal"/>
        <w:rPr/>
      </w:pPr>
      <w:r>
        <w:rPr>
          <w:rFonts w:cs="Arial" w:ascii="Arial" w:hAnsi="Arial"/>
        </w:rPr>
        <w:t>Cold Climates / Wildfire / Designer’s Checklist / Outdoor Hands-On—Turn Compost (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u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Exercise Work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1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Day 11 / Wetlands and Watersheds / The Case For Aquaculture / Factors in Yield / Fish Species Fa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Pond Configurations and Food Supply / Farming Invertabrates for Fish Food / Channel, Canal &amp; Chin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ssion C:  Yields Outside the Pond / Harvest / Traditional and New Water Polycultures / Designer’s Checklist / Viewing; </w:t>
      </w:r>
      <w:r>
        <w:rPr>
          <w:rFonts w:cs="Arial" w:ascii="Arial" w:hAnsi="Arial"/>
          <w:i/>
        </w:rPr>
        <w:t xml:space="preserve">Backyard Aquaponics with Joel Malcolm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Exercise Group Presentations and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Y 1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Day 12 / Outdoor Hands-On—turn Compost (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) / Strategies for an Alternative Nation / Ethical Basis / New UN &amp; Political Alternatives / Bioregional Organisation / Extended Families / Trusts and Legal Strateg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B:  Village Development / Working Groups / Money &amp; Finance / Land Access / Ethical Investment / Futures / Aid Work / What now? Discussion, Resources &amp; Follow Up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culture Design Certificate Presentations / Class Group Pho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Comple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0:43:00Z</dcterms:created>
  <dc:creator>Arjuna</dc:creator>
  <dc:description/>
  <cp:keywords/>
  <dc:language>en-US</dc:language>
  <cp:lastModifiedBy>Arjuna</cp:lastModifiedBy>
  <dcterms:modified xsi:type="dcterms:W3CDTF">2009-04-25T23:19:00Z</dcterms:modified>
  <cp:revision>3</cp:revision>
  <dc:subject/>
  <dc:title>PDC DAILY COURSE SCHEDULE                               teacher: owen hablutzel</dc:title>
</cp:coreProperties>
</file>